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uppressAutoHyphens w:val="true"/>
        <w:ind w:left="510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103" w:firstLine="45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left="5103" w:firstLine="453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ind w:left="510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ind w:left="5103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4.09.2025 г. № 3471-р/АДМ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муниципального звена Златоустовского городского округа Челябинской област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82"/>
        <w:gridCol w:w="2273"/>
        <w:gridCol w:w="1301"/>
        <w:gridCol w:w="1760"/>
        <w:gridCol w:w="1224"/>
        <w:gridCol w:w="1376"/>
        <w:gridCol w:w="1611"/>
        <w:gridCol w:w="1587"/>
        <w:gridCol w:w="142"/>
        <w:gridCol w:w="850"/>
        <w:gridCol w:w="142"/>
      </w:tblGrid>
      <w:tr>
        <w:trPr>
          <w:trHeight w:val="9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 п/.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Место дислокации </w:t>
              <w:br/>
              <w:t>(адрес, телефо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  <w:br/>
              <w:t>л/с, чел. всего/дежу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57" w:hanging="181"/>
              <w:jc w:val="center"/>
              <w:rPr/>
            </w:pPr>
            <w:r>
              <w:rPr>
                <w:sz w:val="20"/>
                <w:szCs w:val="20"/>
              </w:rPr>
              <w:t>Количество</w:t>
              <w:br/>
              <w:t>автотран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женерной тех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ы</w:t>
            </w:r>
          </w:p>
          <w:p>
            <w:pPr>
              <w:pStyle w:val="Normal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ы</w:t>
            </w:r>
          </w:p>
          <w:p>
            <w:pPr>
              <w:pStyle w:val="Normal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тан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8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  <w:br/>
              <w:t>и назначение</w:t>
            </w:r>
          </w:p>
          <w:p>
            <w:pPr>
              <w:pStyle w:val="Normal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 тех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184" w:right="-57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тех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1 пожарно-спасательный отряд Федеральной противопожарной службы государственной противопожарной службы  Главного управления министерства Российской Федерации </w:t>
              <w:br/>
              <w:t xml:space="preserve">по делам гражданской обороны, чрезвычайным ситуациям </w:t>
              <w:br/>
              <w:t xml:space="preserve">и ликвидации последствий стихийных бедствий </w:t>
              <w:br/>
              <w:t>по Челябинской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>г. Златоуст,</w:t>
              <w:br/>
              <w:t>ул. Северная, 27,</w:t>
            </w:r>
          </w:p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513)66-78-0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32 </w:t>
              <w:br/>
              <w:t xml:space="preserve">пожарные а/м – 11 на дежурстве, </w:t>
              <w:br/>
              <w:t xml:space="preserve">5 легковых, </w:t>
              <w:br/>
              <w:t xml:space="preserve">1 грузовая, </w:t>
              <w:br/>
              <w:t>1 автоб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9 радиостанций, 6 стационарных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обильные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переносных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80"/>
              <w:jc w:val="center"/>
              <w:rPr/>
            </w:pPr>
            <w:r>
              <w:rPr>
                <w:sz w:val="20"/>
                <w:szCs w:val="20"/>
              </w:rPr>
              <w:t xml:space="preserve">1 гребная </w:t>
              <w:br/>
              <w:t xml:space="preserve">лодка и 1 лодка </w:t>
              <w:br/>
              <w:t>с мотор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ьный пост 8 пожарно-спасательной части № 1, </w:t>
              <w:br/>
              <w:t>1 пожарно-спасательного отряда Федеральной противопожарной службы государственной противопожарной службы  Главного управления министерства Российской Федерации</w:t>
              <w:br/>
              <w:t xml:space="preserve"> по делам гражданской обороны, чрезвычайным ситуациям </w:t>
              <w:br/>
              <w:t>и ликвидации последствий стихийных бедствий по Челябинской обла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,</w:t>
            </w:r>
          </w:p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13</w:t>
            </w:r>
          </w:p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513) 66-40-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-57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жарных автоцистер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диостанции – 2 мобильных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ереносны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инистерства внутренних дел России по Златоустовскому городскому округ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,</w:t>
            </w:r>
          </w:p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пр. им. Ю.А. Гагарина, </w:t>
              <w:br/>
              <w:t xml:space="preserve">1 линия, 23 </w:t>
              <w:br/>
              <w:t>тел. 8(3513)79-90-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исково-спасательный отряд </w:t>
              <w:br/>
              <w:t>г. Златоу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,</w:t>
            </w:r>
          </w:p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 1а,</w:t>
              <w:br/>
              <w:t>тел. 8 (3513) 62-06-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/М У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12 радиостанций - 1стационарная, 3 мобильных, </w:t>
              <w:br/>
              <w:t>8 перенос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оторных лодки,</w:t>
            </w:r>
          </w:p>
          <w:p>
            <w:pPr>
              <w:pStyle w:val="Normal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негохода,</w:t>
            </w:r>
          </w:p>
          <w:p>
            <w:pPr>
              <w:pStyle w:val="Normal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дроцик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Станция скорой медицинской помощи г. Златоус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латоуст, пл.</w:t>
            </w:r>
          </w:p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III Интернационала, </w:t>
              <w:br/>
              <w:t>тел. 62-13-30,</w:t>
            </w:r>
          </w:p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-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/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еанимобиля, 6  санитарных а/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здравоохранения «Городская больница г. Златоус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г. Златоуст, </w:t>
              <w:br/>
              <w:t xml:space="preserve">ул. 40-лет Победы,7, </w:t>
              <w:br/>
              <w:t>тел. диспетчера:</w:t>
            </w:r>
          </w:p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42-40,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гковых а/м  (нива, УАЗ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иссия по предупреждению </w:t>
              <w:br/>
              <w:t>и ликвидации чрезвычайных ситуаций и обеспечению пожарной безопасности Златоустовского городского ок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г. Златоуст ул. Таганайская, д.1 председатель:  </w:t>
              <w:br/>
              <w:t>8(3513) 62-17-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казенного учреждения «Гражданская защита Златоустовского городского округ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г. Златоуст, </w:t>
              <w:br/>
              <w:t xml:space="preserve">пл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нтернационала</w:t>
            </w:r>
          </w:p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тел. начальника; </w:t>
              <w:br/>
              <w:t>8(3513) 62-14-28;</w:t>
              <w:br/>
              <w:t>62-16-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диостанций, -  2 стационарные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еренос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втохозяйство Администрации Златоустовского городского округ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. Златоуст, </w:t>
              <w:br/>
              <w:t xml:space="preserve">кв. Орловский, 1/1, </w:t>
              <w:br/>
              <w:t xml:space="preserve">тел.: 67-32-92 - диспетчер (трамвай), </w:t>
              <w:br/>
              <w:t xml:space="preserve">66-64-62- </w:t>
              <w:br/>
              <w:t>диспетчер (автобу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гковых А/М, 22 пассажирских  автобуса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адиостан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57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арийно-спасательный А/М, 1 кате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варочный аппара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ый центр Челябинского филиала публичного акционерного общества «Ростелек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г. Златоуст, </w:t>
              <w:br/>
              <w:t>ул. Ленина, 3, руководитель</w:t>
            </w:r>
          </w:p>
          <w:p>
            <w:pPr>
              <w:pStyle w:val="Normal"/>
              <w:ind w:left="-57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513) 62-20-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егковой А/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-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Златоустовского городского округа «Благоустройств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г. Златоуст, </w:t>
              <w:br/>
              <w:t>ул. 2я Закаменская, 1А. директор тел. 67-44-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егковой А/м,</w:t>
            </w:r>
          </w:p>
          <w:p>
            <w:pPr>
              <w:pStyle w:val="Normal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зовой, 1 самосва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негоуборочных а/м,  1 комбинированная дорожная а/м, 2 тягача с тралами, 1 автогрейдер, 1 автовыш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ое общество «Златмаш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г. Златоуст, </w:t>
              <w:br/>
              <w:t xml:space="preserve">ул. Парковый проезд, д.1, телефон диспетчера </w:t>
              <w:br/>
              <w:t>67-11-11 доб. 51-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легковых, 2 грузовых, 2 автобу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41" w:hanging="0"/>
              <w:jc w:val="center"/>
              <w:rPr/>
            </w:pPr>
            <w:r>
              <w:rPr>
                <w:sz w:val="20"/>
                <w:szCs w:val="20"/>
              </w:rPr>
              <w:t xml:space="preserve">1 бульдозер, </w:t>
              <w:br/>
              <w:t>1 экскават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ционарных, 4 переносны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куумная машина, 1 автокран, 1 топливозаправщ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 «Златоустовский металлургический завод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. Златоуст, </w:t>
              <w:br/>
              <w:t xml:space="preserve">ул. Кирова, 1, </w:t>
              <w:br/>
              <w:t>тел. диспетчера 67-42-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7" w:hanging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егковая, 1 грузовая, 2 самосв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2 мобильных, </w:t>
              <w:br/>
              <w:t>2 переносны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-57" w:firstLine="142"/>
              <w:jc w:val="center"/>
              <w:rPr/>
            </w:pPr>
            <w:r>
              <w:rPr>
                <w:sz w:val="20"/>
                <w:szCs w:val="20"/>
              </w:rPr>
              <w:t xml:space="preserve">1 лодка гребная, 1 автокран, </w:t>
              <w:br/>
              <w:t>1 снегоуборочная, 1 автовыш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se0233">
    <w:name w:val="base-0-2-33"/>
    <w:basedOn w:val="Normal"/>
    <w:qFormat/>
    <w:pPr>
      <w:spacing w:before="100" w:after="100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48:00Z</dcterms:created>
  <dc:creator>Вика</dc:creator>
  <dc:description/>
  <dc:language>en-US</dc:language>
  <cp:lastModifiedBy>gtihaa</cp:lastModifiedBy>
  <cp:lastPrinted>2025-01-27T14:12:00Z</cp:lastPrinted>
  <dcterms:modified xsi:type="dcterms:W3CDTF">2025-09-26T07:48:00Z</dcterms:modified>
  <cp:revision>2</cp:revision>
  <dc:subject/>
  <dc:title>Челябинская область</dc:title>
</cp:coreProperties>
</file>